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ject: Re: Tillandsia from Pachuca, Hidalgo, Mex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cided to treat it a natural hybri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ate: 26 Sep 2005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rek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, I do not have a collection number if I did not give it to you. I do not have such a plant myself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Looks strange. May be a hybrid? T. fasciculata x 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n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na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got this plant from you but we have never resolved what it is. It looks like a T.floridana from Mexico! I would like to treat it as a T. 'Pachuca'  a cultivar name until it can be properly identified. What do you think? Do you have a collection number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re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4:00Z</dcterms:created>
  <dc:creator>User</dc:creator>
  <dc:description/>
  <cp:keywords/>
  <dc:language>en-US</dc:language>
  <cp:lastModifiedBy>User</cp:lastModifiedBy>
  <dcterms:modified xsi:type="dcterms:W3CDTF">2010-12-28T15:44:00Z</dcterms:modified>
  <cp:revision>2</cp:revision>
  <dc:subject/>
  <dc:title/>
</cp:coreProperties>
</file>